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для садоводов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ке приборов учёта АСКУЭ БП и замене перекидок в СНТ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бственность АО «ЯрЭСК» от садоводческих некоммерческих товариществ (СНТ) принимаются только магистральные электрические сети, проходящие по землям общего польз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тяжённости принятых от СНТ ЛЭП направляются в регулирующий орган для учёта при установлении тарифов на услуги по передаче электрической энергии. За счёт полученных средств сетевая организация осуществляет сво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Вводы в здание от опор линий электропередачи (перекидки) на баланс АО «ЯрЭСК» не передаются, оставаясь в собственности потребителе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огласно статье 210 гражданского кодекса РФ </w:t>
      </w:r>
      <w:r>
        <w:rPr>
          <w:b/>
          <w:sz w:val="26"/>
          <w:szCs w:val="26"/>
          <w:u w:val="single"/>
        </w:rPr>
        <w:t>собственник несет бремя содержания принадлежащего ему имущества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За счёт средств АО «ЯрЭСК» проводится реконструкция линий электропередачи</w:t>
      </w:r>
      <w:r>
        <w:rPr>
          <w:sz w:val="26"/>
          <w:szCs w:val="26"/>
        </w:rPr>
        <w:t>, расположенных на территории СНТ, в ходе которой неизолированные провода меняются на самонесущий изолированный провод СИП увеличенного сеч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втоматизированной системой коммерческого учёта бытовых потребителей (АСКУЭ БП), дающей возможность перевода садоводов на индивидуальные договоры с ПАО «ТНС энерго Ярославль», в приоритетном порядке оборудуются СНТ, принявшие решения об оборудовании АСКУЭ БП на общих собраниях садов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бращением СНТ, на основании решения общего собрания садоводов между АО «ЯрЭСК» и СНТ может заключаться договор, в соответствии с которым АО «ЯрЭСК» проводит за счёт предприятия реконструкцию магистральных и разводящих линий электропередачи, находящихся в собственности предприятия, а за плату осуществляет работы по устройству находящихся в собственности садоводов вводов в здания, расположенных на садовых участках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допсервиса на обустройство «перекидки» может заключаться с потребителем индивидуально при наличии технической возможности (если была проведена реконструкция магистральных и разводящих линий электропередачи, питающих садов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платы определяется </w:t>
      </w:r>
      <w:r>
        <w:rPr>
          <w:b/>
          <w:sz w:val="26"/>
          <w:szCs w:val="26"/>
        </w:rPr>
        <w:t>в соответствии с калькуляцией затрат,</w:t>
      </w:r>
      <w:r>
        <w:rPr>
          <w:sz w:val="26"/>
          <w:szCs w:val="26"/>
        </w:rPr>
        <w:t xml:space="preserve"> включающих в себя затраты на: работу персонала, работу машин и механизмов, материалы – провод СИП 2х16 или 4х16 (от ввода в дом до прибора учёта на опоре ЛЭП), крюк универсальный, зажимы, ленту бандажную.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За счёт собственных средств АО «ЯрЭСК»</w:t>
      </w:r>
      <w:r>
        <w:rPr>
          <w:sz w:val="26"/>
          <w:szCs w:val="26"/>
        </w:rPr>
        <w:t xml:space="preserve"> в садоводствах </w:t>
      </w:r>
      <w:r>
        <w:rPr>
          <w:b/>
          <w:sz w:val="26"/>
          <w:szCs w:val="26"/>
        </w:rPr>
        <w:t>устанавливается оборудование АСКУЭ БП</w:t>
      </w:r>
      <w:r>
        <w:rPr>
          <w:sz w:val="26"/>
          <w:szCs w:val="26"/>
        </w:rPr>
        <w:t>, включающее в себя следующие эле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теллектуальные приборы учёта электрической энерг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афы для приборов учё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сбора и передачи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программное обеспечение приобретается и эксплуатируется сетевой компан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ценах на 03 мая 2023 год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4:00Z</dcterms:created>
  <dc:creator>sekretar</dc:creator>
  <dc:description/>
  <cp:keywords/>
  <dc:language>en-US</dc:language>
  <cp:lastModifiedBy>Шарошихин К.И.</cp:lastModifiedBy>
  <cp:lastPrinted>2022-01-10T17:03:00Z</cp:lastPrinted>
  <dcterms:modified xsi:type="dcterms:W3CDTF">2023-05-03T08:13:00Z</dcterms:modified>
  <cp:revision>5</cp:revision>
  <dc:subject/>
  <dc:title/>
</cp:coreProperties>
</file>